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Шығыстану факультеті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Түрксой кафедрасы</w:t>
      </w:r>
    </w:p>
    <w:p>
      <w:pPr>
        <w:pStyle w:val="Style20"/>
        <w:jc w:val="center"/>
        <w:rPr/>
      </w:pPr>
      <w:r>
        <w:rPr>
          <w:rFonts w:cs="Times New Roman"/>
          <w:b/>
          <w:sz w:val="24"/>
          <w:szCs w:val="24"/>
          <w:lang w:val="kk-KZ"/>
        </w:rPr>
        <w:t>«5В050900 –</w:t>
      </w:r>
      <w:r>
        <w:rPr>
          <w:rFonts w:cs="Times New Roman"/>
          <w:b/>
          <w:kern w:val="2"/>
          <w:sz w:val="24"/>
          <w:szCs w:val="24"/>
          <w:lang w:val="kk-KZ" w:eastAsia="ru-RU"/>
        </w:rPr>
        <w:t>Шығыстану</w:t>
      </w:r>
      <w:r>
        <w:rPr>
          <w:rFonts w:cs="Times New Roman"/>
          <w:b/>
          <w:sz w:val="24"/>
          <w:szCs w:val="24"/>
          <w:lang w:val="kk-KZ"/>
        </w:rPr>
        <w:t>»</w:t>
      </w:r>
      <w:r>
        <w:rPr>
          <w:rFonts w:cs="Times New Roman"/>
          <w:b/>
          <w:bCs/>
          <w:sz w:val="24"/>
          <w:szCs w:val="24"/>
          <w:lang w:val="kk-KZ"/>
        </w:rPr>
        <w:t xml:space="preserve"> мамандығы бойынша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  <w:t>Білім беру бағдарламасы</w:t>
      </w:r>
    </w:p>
    <w:p>
      <w:pPr>
        <w:pStyle w:val="Style20"/>
        <w:jc w:val="center"/>
        <w:rPr>
          <w:rFonts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>Силлабус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  <w:t xml:space="preserve">KIS  «  </w:t>
      </w:r>
      <w:r>
        <w:rPr>
          <w:rFonts w:cs="Times New Roman"/>
          <w:b/>
          <w:bCs/>
          <w:sz w:val="24"/>
          <w:szCs w:val="24"/>
          <w:lang w:val="kk-KZ"/>
        </w:rPr>
        <w:t>  Түркияның әлеуметтік-экономикалық үдерістері</w:t>
      </w:r>
      <w:r>
        <w:rPr>
          <w:rFonts w:cs="Times New Roman"/>
          <w:b/>
          <w:sz w:val="24"/>
          <w:szCs w:val="24"/>
          <w:lang w:val="kk-KZ"/>
        </w:rPr>
        <w:t xml:space="preserve">   »</w:t>
      </w:r>
    </w:p>
    <w:p>
      <w:pPr>
        <w:pStyle w:val="Style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kk-KZ"/>
        </w:rPr>
        <w:t xml:space="preserve">7  </w:t>
      </w:r>
      <w:r>
        <w:rPr>
          <w:rFonts w:cs="Times New Roman"/>
          <w:b/>
          <w:sz w:val="24"/>
          <w:szCs w:val="24"/>
        </w:rPr>
        <w:t>семестр 20</w:t>
      </w:r>
      <w:r>
        <w:rPr>
          <w:rFonts w:cs="Times New Roman"/>
          <w:b/>
          <w:sz w:val="24"/>
          <w:szCs w:val="24"/>
          <w:lang w:val="kk-KZ"/>
        </w:rPr>
        <w:t>20</w:t>
      </w:r>
      <w:r>
        <w:rPr>
          <w:rFonts w:cs="Times New Roman"/>
          <w:b/>
          <w:sz w:val="24"/>
          <w:szCs w:val="24"/>
        </w:rPr>
        <w:t>-20</w:t>
      </w:r>
      <w:r>
        <w:rPr>
          <w:rFonts w:cs="Times New Roman"/>
          <w:b/>
          <w:sz w:val="24"/>
          <w:szCs w:val="24"/>
          <w:lang w:val="kk-KZ"/>
        </w:rPr>
        <w:t>21 оқу жыл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701"/>
        <w:gridCol w:w="709"/>
        <w:gridCol w:w="945"/>
        <w:gridCol w:w="614"/>
        <w:gridCol w:w="331"/>
        <w:gridCol w:w="945"/>
        <w:gridCol w:w="425"/>
        <w:gridCol w:w="567"/>
        <w:gridCol w:w="408"/>
        <w:gridCol w:w="1400"/>
      </w:tblGrid>
      <w:tr>
        <w:trPr>
          <w:trHeight w:val="26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PRT 4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үркияның әлеуметтік-экономикалық үдеріст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Нұрат Құлымбетұл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сте бойынша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Дәріс: дүйсенбі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12:00-13:00 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Жұма 08:00-10:00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ratkz@hotmail.co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+7 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 726 45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кадемиялық презентацияс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тарихына шолу жасай отырып елдегі қазіргі болып жатқан саяси, әлеуметтік және экономикалық реформаларды срапта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cs="Times New Roman"/>
                <w:sz w:val="24"/>
                <w:szCs w:val="24"/>
                <w:lang w:val="kk-KZ"/>
              </w:rPr>
              <w:t>Пәнді игеру нәтижесінде студент қабілетті болады: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>.Оқылатын тіл елінің саяси құрылымын білу арқылы материалдарды сараптау және интерпретациялау;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Саяси өзгерістерге  қатысты жеке позицияны қалыптастыру 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/>
                <w:sz w:val="24"/>
                <w:szCs w:val="24"/>
                <w:shd w:fill="FFFFFF" w:val="clear"/>
                <w:lang w:val="kk-KZ"/>
              </w:rPr>
              <w:t xml:space="preserve"> Қоғамдағы өзгерістерді сараптайтын анықтамалық және арнайы әдебиеттерді қолдануды меңгер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Әлеуметтік өзгерістерді бақылау және сарапта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Азаматтық қоғамдағы белсенді өмірлік ұстанымды баға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ассикалық және қазіргі шығыстану, Оқитын елдің мәдениеті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итын шығыс елінің тарихы, мәдениеті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ебиеттер тізімі:</w:t>
            </w:r>
          </w:p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Style20"/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eastAsia="Times New Roman" w:cs="Times New Roman"/>
                <w:color w:val="111111"/>
                <w:sz w:val="24"/>
                <w:szCs w:val="24"/>
              </w:rPr>
              <w:t>История турецкой общественной мысли XI-XXI веков</w:t>
            </w:r>
            <w:r>
              <w:rPr>
                <w:rFonts w:eastAsia="Times New Roman" w:cs="Times New Roman"/>
                <w:color w:val="706E69"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/>
                <w:color w:val="222222"/>
                <w:sz w:val="24"/>
                <w:szCs w:val="24"/>
              </w:rPr>
              <w:t xml:space="preserve"> М.: Квадрига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, 2016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>Еремеев Д.Е.</w:t>
              </w:r>
            </w:hyperlink>
            <w:r>
              <w:rPr>
                <w:rFonts w:cs="Times New Roman"/>
                <w:color w:val="111111"/>
                <w:sz w:val="24"/>
                <w:szCs w:val="24"/>
              </w:rPr>
              <w:t>Турция на рубеже XX и XXI веков (1991-2007). М.,2007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111111"/>
                <w:sz w:val="24"/>
                <w:szCs w:val="24"/>
                <w:lang w:val="kk-KZ"/>
              </w:rPr>
              <w:t>3</w:t>
            </w:r>
            <w:r>
              <w:rPr>
                <w:rFonts w:cs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Норман Стоун. Краткая история Турции. М., 2014 (перевод: Н. Тартаковская, В.Л. Гончаров).</w:t>
            </w:r>
          </w:p>
          <w:p>
            <w:pPr>
              <w:pStyle w:val="Style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 Мамедов 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Расцвет и крах Османской империи. Женщины у власт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 М.</w:t>
            </w:r>
            <w:r>
              <w:rPr>
                <w:rFonts w:eastAsia="Times New Roman" w:cs="Times New Roman"/>
                <w:sz w:val="24"/>
                <w:szCs w:val="24"/>
              </w:rPr>
              <w:t>: АСТ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2016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Неджибе А. Десять лет культурного строительства в Турции. «Просвещение национальностей». М., 1994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Гудвин Дж. Величие и крах Османской империи. Властители бескрайних горизонтов. М.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оЛибри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2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>Петросян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 xml:space="preserve"> Ю.</w:t>
            </w: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 Османская цивилизация</w:t>
            </w:r>
            <w:r>
              <w:rPr>
                <w:rFonts w:cs="Times New Roman"/>
                <w:sz w:val="24"/>
                <w:szCs w:val="24"/>
                <w:shd w:fill="FDFDFD" w:val="clear"/>
                <w:lang w:val="kk-KZ"/>
              </w:rPr>
              <w:t>. М.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Алгоритм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2016</w:t>
            </w:r>
            <w:r>
              <w:rPr>
                <w:rFonts w:eastAsia="Times New Roman" w:cs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rPr>
                <w:rFonts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  <w:t>3.</w:t>
            </w:r>
            <w:r>
              <w:rPr>
                <w:rFonts w:eastAsia="Times New Roman CYR" w:cs="Times New Roman"/>
                <w:sz w:val="24"/>
                <w:szCs w:val="24"/>
              </w:rPr>
              <w:t xml:space="preserve"> Турция между Европой и Азией.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 CYR" w:cs="Times New Roman"/>
                <w:sz w:val="24"/>
                <w:szCs w:val="24"/>
              </w:rPr>
              <w:t>М.,20</w:t>
            </w:r>
            <w:r>
              <w:rPr>
                <w:rFonts w:eastAsia="Times New Roman CYR" w:cs="Times New Roman"/>
                <w:sz w:val="24"/>
                <w:szCs w:val="24"/>
                <w:lang w:val="kk-KZ"/>
              </w:rPr>
              <w:t>12.</w:t>
            </w:r>
          </w:p>
          <w:p>
            <w:pPr>
              <w:pStyle w:val="Style20"/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kk-KZ"/>
              </w:rPr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Интернет-ресурстар: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1.Лорд Кинросс. Расцвет и упадок Османской импе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>// turkey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иреев Н.,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нига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тория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 XX век, Жанр: научно-историческая, Издание: 2007 г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www.e-reading.club</w:t>
              </w:r>
            </w:hyperlink>
          </w:p>
          <w:p>
            <w:pPr>
              <w:pStyle w:val="Style2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  <w:t>Поцхверия Б.М.. Внешняя политика Турции после Второй мировой войны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//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turkeyforfriends.com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Гасратян М. А., Орешкова С. Ф., Петросян Ю. А. Очерки истории Турции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  <w:t>.//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 xml:space="preserve"> Очерки истории Турци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Style20"/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rStyle w:val="Citation"/>
                <w:rFonts w:cs="Times New Roman"/>
                <w:color w:val="222222"/>
                <w:sz w:val="24"/>
                <w:szCs w:val="24"/>
                <w:shd w:fill="FFFFFF" w:val="clear"/>
              </w:rPr>
              <w:t>Религия и политика в Турции (неопр.). turkishnews.ru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тұрғысындағы курстың академиялық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тәртіп ережесі: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Тапсырылған СӨЖ бір аптадан кейін де қабылданады, бірақ бағасы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50% төмендетіледі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Exam ауызша/жазбаша түрінде қабылдан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еминар тапсырмалары, СӨЖ өзбетінше, шығармашылық сипатта орындалуы керек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гі шектеулі студенттер кеңестік көмект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nuratkz@hotmai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онды почта арқылы алуларына болады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және аттестациялау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йлік бағалау: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уммативті бағалау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ән бойынша қорытынды баға келесі формула бойынша есептеледі:   (РК1+МТ+РК2/3)х0,6+(ИЭх0,4).</w:t>
            </w:r>
          </w:p>
          <w:tbl>
            <w:tblPr>
              <w:tblW w:w="7535" w:type="dxa"/>
              <w:jc w:val="left"/>
              <w:tblInd w:w="1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843"/>
              <w:gridCol w:w="1838"/>
              <w:gridCol w:w="2128"/>
            </w:tblGrid>
            <w:tr>
              <w:trPr>
                <w:trHeight w:val="76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5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lineRule="exact" w:line="227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etter grad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igital equivalent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" w:after="0"/>
                    <w:rPr>
                      <w:b/>
                      <w:b/>
                      <w:sz w:val="21"/>
                      <w:lang w:val="en-US"/>
                    </w:rPr>
                  </w:pPr>
                  <w:r>
                    <w:rPr>
                      <w:b/>
                      <w:sz w:val="21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oints (% Content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rading</w:t>
                  </w:r>
                </w:p>
                <w:p>
                  <w:pPr>
                    <w:pStyle w:val="TableParagraph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/>
                    </w:rPr>
                  </w:r>
                </w:p>
                <w:p>
                  <w:pPr>
                    <w:pStyle w:val="TableParagraph"/>
                    <w:spacing w:before="1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raditional system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7" w:before="2" w:after="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5"/>
                    <w:ind w:left="12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-100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5" w:after="0"/>
                    <w:ind w:left="13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xcellen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/>
                  </w:pPr>
                  <w:r>
                    <w:rPr>
                      <w:sz w:val="20"/>
                    </w:rPr>
                    <w:t>А</w:t>
                  </w:r>
                  <w:r>
                    <w:rPr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-9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5-8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ood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0-8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5-7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-7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5-6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atisfactorily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0-6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3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5-59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0-5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,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5-49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2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ot satisfactoril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3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8" w:hanging="0"/>
                    <w:rPr>
                      <w:sz w:val="20"/>
                      <w:lang w:val="en-US"/>
                    </w:rPr>
                  </w:pPr>
                  <w:r>
                    <w:rPr>
                      <w:w w:val="99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10"/>
                    <w:ind w:left="10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0-24</w:t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 w:eastAsia="ru-RU" w:bidi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eastAsia="Times New Roman" w:cs="Calibri"/>
                      <w:sz w:val="16"/>
                      <w:szCs w:val="20"/>
                      <w:lang w:val="en-US" w:eastAsia="ru-RU" w:bidi="ru-RU"/>
                    </w:rPr>
                  </w:pPr>
                  <w:r>
                    <w:rPr>
                      <w:rFonts w:eastAsia="Times New Roman" w:cs="Calibri"/>
                      <w:sz w:val="16"/>
                      <w:szCs w:val="20"/>
                      <w:lang w:val="en-US" w:eastAsia="ru-RU" w:bidi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 тізбес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Модуль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дәріс.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  <w:lang w:val="kk-KZ"/>
              </w:rPr>
              <w:t>Жалпұлттық республикалық партия тарихы және қазіргі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(СНР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ы ұлттық мәжілісте СН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лттық әрекет партиясы тарихы және қоғамдағы рөлі (МНР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үркиядағы ұлтаралық қатынаст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лет және даму партиясы тарихы және рөлі (АК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биліктен азаматтық билікк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лықтар демократиясы партия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семин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жілістің атазаң бойынша функци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 СӨЖ қорғау:</w:t>
            </w:r>
            <w:r>
              <w:rPr>
                <w:sz w:val="24"/>
                <w:szCs w:val="24"/>
                <w:lang w:val="kk-KZ"/>
              </w:rPr>
              <w:t xml:space="preserve"> Түркиядағы азаматтық қоға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жалпы сайлаула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ағы діннің рөл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 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лдегі Үкіметтік емес ұйымдар.STK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дағы  адам құхықтар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ғы 15 шілде оқиғ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семин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лық пен Шари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 Республикасының құрылуы және діннің мемлекеттен бөлін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яси партиялар және ді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ИІ партиясының құрылуы. (IYI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9 семинар.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Түркия БАҚ саяси партиялар бағдарламас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2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«Түріктердің әлеуметтік жағдайға шолу». 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т жүей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айыпта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Midterm Ex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дәрі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ргілікті сайлаула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Еуроодаққа мүшелікке талпыну жылда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Таяу Шығыс бойынша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ркияның нарықтық экономикаға көшуі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>СОӨЖ. Кеңес беру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 жеке және мемлекеттік сектордағы экономик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ның Еуропа елдерімен сауда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СОӨЖ. </w:t>
            </w:r>
          </w:p>
          <w:p>
            <w:pPr>
              <w:pStyle w:val="Style20"/>
              <w:rPr/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3 СӨЖ қорғау: </w:t>
            </w:r>
            <w:r>
              <w:rPr>
                <w:rFonts w:cs="Times New Roman"/>
                <w:sz w:val="24"/>
                <w:szCs w:val="24"/>
                <w:lang w:val="kk-KZ"/>
              </w:rPr>
              <w:t>«Түкияның Африка елдерімен саудасы.»</w:t>
            </w:r>
            <w:r>
              <w:rPr>
                <w:rFonts w:cs="Times New Roman"/>
                <w:b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ркияның аймақтық лидерлік саяс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семин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жүйесіндегі реформалар.  (Зайырлылы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мен Араб елдері жақындасу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5 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ия және Таяу Шығыс елдеріндегі дін мәселесі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ӨЖ Коллоквиум (бақылау жұмысы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А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                                                                                                              Палтөре Ы. 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сының төрайымы</w:t>
        <w:tab/>
        <w:tab/>
        <w:tab/>
        <w:t xml:space="preserve">                         Әбуова. 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                         Қыдырбаева Ү.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тор</w:t>
        <w:tab/>
        <w:tab/>
        <w:tab/>
        <w:tab/>
        <w:tab/>
        <w:tab/>
        <w:t xml:space="preserve">                                     Ілияс. Н.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hi-IN"/>
    </w:rPr>
  </w:style>
  <w:style w:type="character" w:styleId="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Batang;바탕" w:cs="Haansoft Batang;MS Gothic"/>
      <w:color w:val="000000"/>
      <w:sz w:val="28"/>
      <w:szCs w:val="28"/>
      <w:lang w:val="ru-RU" w:eastAsia="ko-KR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3008851/" TargetMode="External"/><Relationship Id="rId3" Type="http://schemas.openxmlformats.org/officeDocument/2006/relationships/hyperlink" Target="https://istina.msu.ru/workers/3008851/" TargetMode="External"/><Relationship Id="rId4" Type="http://schemas.openxmlformats.org/officeDocument/2006/relationships/hyperlink" Target="http://www.e-reading.club/" TargetMode="External"/><Relationship Id="rId5" Type="http://schemas.openxmlformats.org/officeDocument/2006/relationships/hyperlink" Target="mailto:nuratkz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2:00Z</dcterms:created>
  <dc:creator>saltanat72</dc:creator>
  <dc:description/>
  <cp:keywords/>
  <dc:language>en-US</dc:language>
  <cp:lastModifiedBy>Монтанай Элмира</cp:lastModifiedBy>
  <cp:lastPrinted>2016-04-21T09:25:00Z</cp:lastPrinted>
  <dcterms:modified xsi:type="dcterms:W3CDTF">2020-12-04T02:28:00Z</dcterms:modified>
  <cp:revision>13</cp:revision>
  <dc:subject/>
  <dc:title/>
</cp:coreProperties>
</file>